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eST -- the FASTEST Z-modem Protocol from Kore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08/26/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) 1992, 1996, Hyok-Sung Choi, in MR(Micro Robot Research)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Korea Advanced Institute of Science and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net E-Mail: hschoe@moses.kaist.ac.k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rean Comm. Service, HiTEL: EAGLE (case sensitive!)  Chollian: choe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, t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"ZeST" is a Z-Modem Protocol Driver for DOS from KAIST, KOREA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version of ZeST was for internal use only, just for fun, in the w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1992. I didn't have enough time for debugging to distribute the dr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ause I was only a senior high school student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several years, I found this source from in my old hard-drive :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now, I'm sophomore at my college, and it is vacation season, ye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early morning to mid-night, I debug the source, and attach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not-bad' features (ie.speed level meter), to the Z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newest version, 2.0. Bugs fixed, and included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 redefined fonts, palettes, etc. This is for EGA/VGA only for its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s and functions. I'm sorry to mono and CGA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ST is FAST! It's almost codes was coded by ASM, and the rest was by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upports 16550 FIFO buffer, and speed of the port is up to 115200 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command set compatible, the most set is compatible with another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r (txzm, to say.:). So you can just replace the txzm.exe to zes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out re-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ST is POST-WARE!! So, if you like this program, please leave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 or post me a postca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yok-Sung Ch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60-33 SungBuk-Dong SungBuk-G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oul, 136-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TH KO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 you for your stop, and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y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sag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e command set is almost compatible with other driver(ie.:txz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v: zest { {COM#|-c#,#} -b# -l# -t# -d -m -h -i -p -v -e# } -r {director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: zest { {COM#|-c#,#} -b# -l# -t# -d -m -h -i -p -w# } -s file1 file2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{..} is optional. and -r or -s switch must come last on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the current baud rate is used as default, if it is not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pt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# : COM1 (default), COM2, COM3, COM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-c#,# : base address of comm port in hex,IRQ (2-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x&gt; -c2E8,5    ; base address=2E8, IRQ=5  (no spaces in ar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b# : CONNECT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l# : locked baud rate of fixed DTE link. (up to 1152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# : 1-16, 16550 FIFO buffer size. (maximum character per interrup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 is 8  (some modems may require lower set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  : disable FIFO when 16550 UART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  : disable modem status register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h  : use RTS/CTS hardware hands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  : ignore absence of carrier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p  : send/accept full pathnames (will create subdi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v  : disable serial I/O during disk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e# : duplicate file handling options (default = 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0=skip file, 1=resume transfer, 2=create dup name, 3=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w# : transmit window size (must be multiple of 12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  : receive,  directory is optional downloa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  : send, file names follow - recurses subdirs of names in parenthen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xamp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st com2 -b9600 -h -e2 -r   (COM2, 9600 baud, CTS hndshk, dup name if ex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t -l38400 -b14400 -s *.zip (38400 locked rate, 14400 CONNECT, send all ZIPs)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t -p -s (c:\subdir)       (send all files in all subdirs in c:\subdi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tic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don't forget to use flow control, with '-h' option, when you se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O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